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я к извещению о проведении открытого запроса котировок</w:t>
      </w:r>
      <w:r>
        <w:rPr>
          <w:b/>
          <w:iCs/>
          <w:sz w:val="28"/>
          <w:szCs w:val="28"/>
        </w:rPr>
        <w:t xml:space="preserve"> в электронной форме №01/ЗКТЭ-АО «ОТЛК ЕРА»/2025 </w:t>
      </w:r>
      <w:bookmarkStart w:id="0" w:name="_Hlk128384797"/>
      <w:r>
        <w:rPr>
          <w:b/>
          <w:iCs/>
          <w:sz w:val="28"/>
          <w:szCs w:val="28"/>
        </w:rPr>
        <w:t xml:space="preserve">на оказание транспортно-экспедиционных услуг, в том числе связанные с приемом, обработкой, хранением, упаковкой, перевозкой, доставкой грузов по территории Российской Федерации и иностранных государств, а также организации страхования и таможенного оформления грузов для нужд </w:t>
        <w:br/>
        <w:t>АО «ОТЛК ЕР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к извещению о проведении запроса котиров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: </w:t>
      </w:r>
      <w:r>
        <w:rPr>
          <w:bCs/>
          <w:sz w:val="28"/>
          <w:szCs w:val="28"/>
        </w:rPr>
        <w:t>Условия проведения запроса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.1 Техническое зад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.1.1 к Техническому зад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.2 Формы документов, предоставляемых в составе заявки участни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ки участник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технического предложения участни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: Сроки проведения запроса котировок, контактные дан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2 к извещению о проведении запроса котиров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3: Порядок проведения запроса котировок</w:t>
      </w:r>
      <w:r>
        <w:br w:type="page"/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извещения о проведении запроса котировок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Условия проведения запроса котир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40"/>
        <w:gridCol w:w="562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запроса котиро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 форма проведения запроса котиро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>№01/ЗКТЭ-АО «ОТЛК ЕРА»/202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проса котиро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ранспортно-экспедиционных услуг в том числе, связанных с приемом, обработкой, хранением, упаковкой, перевозкой, доставкой грузов по территории Российской Федерации и иностранных государств, а также организации страхования и таможенного оформления грузов для нужд АО «ОТЛК ЕР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дения о наименовании закупаемых услуг, их количестве (объеме), ценах за единицу услуги, начальной (максимальной) цене договора, расходах участника, нормативных документах, согласно которым установлены требования, технических и функциональных характеристиках услуги, требования к их безопасности, качеству, к результатам, иные требования, связанные с определением соответствия оказываемой услуги потребностям заказчика, место, условия и сроки оказания услуг, форма, сроки и порядок оплаты указываются в техническом задании, являющемся приложением № 1.1 к извещению о проведении запроса котировок (далее   извещение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астия в закупк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участия не предусмотрен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мпинговые мер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 не предусмотрен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альтернативных предложен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 не установле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bookmarkStart w:id="1" w:name="_Hlk116308598"/>
            <w:bookmarkEnd w:id="1"/>
            <w:r>
              <w:rPr>
                <w:sz w:val="28"/>
                <w:szCs w:val="28"/>
              </w:rPr>
              <w:t>1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частникам запроса котиров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оличества предусмотренных договором товаров, объема работ, услуг при изменении потребн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бъема предусмотренных договором услуг, при изменении потребности в услугах, на оказание которых заключен договор, допускается в пределах 30 % (тридцати процентах) от начальной (максимальной) цены договора без учета НДС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бедител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закупки определяется один победитель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и их вид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закупки заключается один договор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которые предоставляются при заключении договор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. Копия устава организации и изменений к нему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. Копия свидетельства о регистрации юридического лица (копия свидетельства о внесении записи в единый государственный реестр юридических лиц (ЕГРЮЛ)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. Копия свидетельства о постановке на учет в налоговом органе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4. Выписка из ЕГРЮЛ (срок выдаче не более месяца с даты предоставления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5. Документы, подтверждающие полномочия лица на подписание договора, оформленные надлежащим образом (протокол (решение) уполномоченного органа управления контрагента о назначении исполнительного органа; доверенность, если договор со стороны контрагента подписан не единоличным исполнительным органом, распорядительный документ о назначении генерального директора на должность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6. Лицензия или Свидетельства (если предметом договора является деятельность, подлежащая лицензированию в соответствии с законодательством РФ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7. Бухгалтерская отчетность за три год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8. Документы, подтверждающие право лица на применение упрощённой системы налогообложения (при применении УСН)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9. Справка об отсутствии задолженности по налогам из налоговой инспекции за последний отчетный период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3.10. Согласие контролирующих органов на совершение сделки или подтверждение уведомления соответствующих органов о совершении сделки в случаях, когда такое согласие или уведомление предусмотрено законодательством Российской Федера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24" w:right="1134" w:gutter="0" w:header="794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highlight w:val="yellow"/>
        </w:rPr>
      </w:pPr>
      <w:r>
        <w:rPr>
          <w:rFonts w:cs="Times New Roman" w:ascii="Times New Roman" w:hAnsi="Times New Roman"/>
          <w:i w:val="false"/>
          <w:highlight w:val="yellow"/>
        </w:rPr>
      </w:r>
    </w:p>
    <w:p>
      <w:pPr>
        <w:pStyle w:val="Normal"/>
        <w:ind w:right="-75" w:firstLine="68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.1</w:t>
      </w:r>
    </w:p>
    <w:p>
      <w:pPr>
        <w:pStyle w:val="Normal"/>
        <w:spacing w:lineRule="auto" w:line="276"/>
        <w:ind w:right="-75" w:firstLine="6804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к части 1 извещения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е задани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0"/>
        <w:gridCol w:w="1189"/>
        <w:gridCol w:w="513"/>
        <w:gridCol w:w="1817"/>
        <w:gridCol w:w="2434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именование закупаемых товаров, работ, услуг, их количество (объем), цены за единицу товара, работы, услуги и начальная (максимальная) цена договора</w:t>
            </w:r>
          </w:p>
        </w:tc>
      </w:tr>
      <w:tr>
        <w:trPr>
          <w:trHeight w:val="12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(объе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Ед. изме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без учета НДС (руб.)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,</w:t>
              <w:br/>
              <w:t>г. Мин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914,43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ипови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1 277,97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,</w:t>
              <w:br/>
              <w:t>г. Могил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1 056,20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,</w:t>
              <w:br/>
              <w:t>г. Алм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1 179,95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1 179,95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 Санкт-Петербу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798,36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, г. Вильню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933,77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вия, г. Ри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933,77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,</w:t>
              <w:br/>
              <w:t>г. Тал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933,77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ельсин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933,77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юссельдо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520,44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,</w:t>
              <w:br/>
              <w:t>г. Мюнх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520,44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520,44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,</w:t>
              <w:br/>
              <w:t>г. Зас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520,44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йнфельден-Эхтердинг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520,44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,</w:t>
              <w:br/>
              <w:t>г. Фридрихсдо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520,44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,</w:t>
              <w:br/>
              <w:t xml:space="preserve">г. Варша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933,77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, г. Чунц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3 039,71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, г. Чэ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3 039,71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, г. Шанха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3 039,71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,</w:t>
              <w:br/>
              <w:t>г. Шицзячжу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3 039,71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, г. Нинб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3 039,71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, г. Пек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3 039,71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,</w:t>
              <w:br/>
              <w:t>г. Шэньчжэ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3 039,71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, г. Чжэцзя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3 039,71</w:t>
            </w:r>
          </w:p>
        </w:tc>
      </w:tr>
      <w:tr>
        <w:trPr>
          <w:trHeight w:val="4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,</w:t>
              <w:br/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6 520,44</w:t>
            </w:r>
          </w:p>
        </w:tc>
      </w:tr>
      <w:tr>
        <w:trPr>
          <w:trHeight w:val="237" w:hRule="atLeast"/>
        </w:trPr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ая начальная (максимальная) цена единиц услуг без учета НД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1 036,4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начальная (максимальная) цена договора 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4 000 000 </w:t>
            </w:r>
            <w:r>
              <w:rPr>
                <w:sz w:val="28"/>
                <w:szCs w:val="28"/>
              </w:rPr>
              <w:t>(ч</w:t>
            </w:r>
            <w:r>
              <w:rPr>
                <w:bCs/>
                <w:color w:val="000000"/>
                <w:sz w:val="28"/>
                <w:szCs w:val="28"/>
              </w:rPr>
              <w:t xml:space="preserve">етыре миллиона) рублей 00 копеек </w:t>
            </w:r>
            <w:r>
              <w:rPr>
                <w:sz w:val="28"/>
                <w:szCs w:val="28"/>
              </w:rPr>
              <w:t>без учета НД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4 800 000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четыре миллиона восемьсот тысяч) рублей 00 копеек </w:t>
            </w:r>
            <w:r>
              <w:rPr>
                <w:sz w:val="28"/>
                <w:szCs w:val="28"/>
              </w:rPr>
              <w:t>с учетом НДС 20%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ая начальная (максимальная) цена единиц услуг: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1 036 (сто одиннадцать тысяч тридцать шесть) рублей 47 копеек без учета НДС;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133 243 </w:t>
            </w: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сто тридцать три тысячи двести сорок три) рубля 76 копеек </w:t>
            </w:r>
            <w:r>
              <w:rPr>
                <w:sz w:val="28"/>
                <w:szCs w:val="28"/>
              </w:rPr>
              <w:t xml:space="preserve">с учетом НДС 20%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орядок формирования начальной (максимальной) цены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ая (максимальная) цена договора является предельной и включает в себя все расходы и издержки исполнителя, связанные с исполнением им принятых на себя обязательств, а также погрузочно-разгрузочные работы, стоимость фирменной упаковки, уплату налогов, сборов и других обязательных платежей, определяемых действующим </w:t>
            </w:r>
            <w:r>
              <w:rPr>
                <w:sz w:val="28"/>
                <w:szCs w:val="28"/>
              </w:rPr>
              <w:t>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по договору складывается</w:t>
            </w:r>
            <w:r>
              <w:rPr>
                <w:color w:val="000000"/>
                <w:sz w:val="28"/>
                <w:szCs w:val="28"/>
              </w:rPr>
              <w:t xml:space="preserve"> из суммы оказанных услуг по Заявкам за период действия договора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казчика не возлагается обязанность за выборку объема оказываемых услуг на установленную в договоре начальную (максимальную) цену при условии, если общая стоимость оказываемых Исполнителем услуг, меньше начальной (максимальной) цены догов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ая начальная (максимальная) цена единиц услуг включает в себя все расходы и издержки исполнителя, связанные с исполнением им принятых на себя обязательств по направлениям, отраженным в </w:t>
            </w:r>
            <w:r>
              <w:rPr>
                <w:sz w:val="28"/>
                <w:szCs w:val="28"/>
              </w:rPr>
              <w:t>Приложении № 1.1 к части 1 извещения «Техническое задание»</w:t>
            </w:r>
            <w:r>
              <w:rPr>
                <w:color w:val="000000"/>
                <w:sz w:val="28"/>
                <w:szCs w:val="28"/>
              </w:rPr>
              <w:t xml:space="preserve">, а также погрузочно-разгрузочные работы, стоимость фирменной упаковки, уплату налогов, сборов и других обязательных платежей, определяемых действующим </w:t>
            </w:r>
            <w:r>
              <w:rPr>
                <w:sz w:val="28"/>
                <w:szCs w:val="28"/>
              </w:rPr>
              <w:t>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цена единиц услуг, предложенная участником, не должна превышать общую цену единиц услуг, установленную в извещении с учетом НДС и без учета НДС (п. 1. Приложения № 1.1 к части 1 извещения: «Техническое задание).</w:t>
            </w:r>
          </w:p>
          <w:p>
            <w:pPr>
              <w:pStyle w:val="Style22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Цена за единицу по каждому направлению, предложенная участником, не должна превышать цену за единицу по каждому направлению, установленную в извещении с учетом НДС и без учета НДС (п. 1. Приложения № 1.1 к части 1 извещения: «Техническое задание»).</w:t>
            </w:r>
          </w:p>
          <w:p>
            <w:pPr>
              <w:pStyle w:val="Style22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емая при расчете предельной (максимальной) цены договора ставка НД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 Требования к товарам, работам, услугам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58115378"/>
            <w:bookmarkEnd w:id="2"/>
            <w:r>
              <w:rPr>
                <w:sz w:val="28"/>
                <w:szCs w:val="28"/>
              </w:rPr>
              <w:t xml:space="preserve">Оказание транспортно-экспедиционных услуг в том числе, связанных с приемом, обработкой, хранением, упаковкой, перевозкой, доставкой грузов по территории Российской Федерации и иностранных государств, а также организации страхования и таможенного оформления грузов для нужд АО «ОТЛК Е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рмативные документы, согласно которым установлены требования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7.07.1999 №176-ФЗ «О почтовой связи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30.06.2003 №87-ФЗ «О транспортно-экспедиционной деятельности» и иные нормативно правовые акты, регулирующие выполнение услуги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хнические и функциональные характеристики товара, работы, услуг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Автотранспорт Исполнителя (либо привлекаемых для забора и перевозки Грузов Заказчика третьих лиц) должен быть оборудован местом для перевозки, исключающим повреждение Груза в процессе транспортировки, при этом упаковка груза должна соответствовать вложению и обеспечивать ее сохранность.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Возможность одновременного приема большого количества документов или массовых рассылок без оформления накладных Исполнителя по предварительному согласованию.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ередача Груза осуществляется путем подписания документа передачи (экспедиторской расписки) по согласованной сторонами форме.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Исполнитель обязуется обеспечить временное хранение неврученных Грузов Заказчика в течение 14 календарных дней, с последующей доставкой получателю по дополнительному указанию Заказчика. Вторая попытка вручения Груза, в пределах города, указанного в накладной, стоимость временного хранения, сроком до 14 дней включительно, включены в стоимость транспортно-экспедиционные услуг. Хранение заказов свыше 14 дней Исполнителем не осуществляется, в этом случае, на основании указания Заказчика, Исполнитель осуществляет обратную доставку Груза Заказчику. Стоимость обратной доставки оплачивается Заказчиком по согласованным тарифам.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Если получатель груза отсутствует в указанном Заказчиком месте, отказывается от получения груза или груз остается невостребованным, Исполнитель осуществляет вторую попытку вручения заказа. Вторая попытка вручения заказа, а также переадресация (в пределах города, указанного в накладной), стоимость временного хранения, сроком до 14 дней включительно, включены в стоимость транспортно-экспедиционных услуг.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Исполнитель должен обеспечить сохранность груза Заказчика и соблюдение режима его конфиденциальности, в том числе не допускать вскрытия запечатанных конвертов (пакетов), переданных курьерам для доставки.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Исполнитель должен предоставить Заказчику бесплатный личный кабинет со следующим функционалом: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даленное создание заказов и накладных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есколько учетных записей для работы в личном кабинете с возможностью выбора одного в качестве основной для редактирования любого адреса Отправителя/Получателя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тслеживание статусов движения заказов в режиме реального времени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грузка списка накладных в формате Excel с указанием номера накладной, даты забора груза, городов Отправителя/Получателя, веса, стоимости перевозки, статуса и даты, и времени последнего события, названия, ФИО и адреса Получателя, расчетной даты доставки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акетная загрузка заказов/накладных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личие калькулятора с возможностью расчета стоимости доставки в зависимости от веса груза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иск заказов/накладных по номеру заказа/накладной и городам Отправителя/Получателя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оздание шаблонов заказов и накладных для быстрого оформления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ведение неограниченного количества адресатов - Отправителей/Получателей с возможностью записи нескольких контактных номеров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бор Отправителя/Получателя из имеющегося списка адресатов при создании заказа/накладной;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грузка заказов в личный кабинет списком в Excel формате.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Исполнитель должен предоставить Заказчику персонального менеджера для осуществления контроля всех процессов, а также консультационно-справочного сопровождения Заказчика. </w:t>
            </w:r>
          </w:p>
          <w:p>
            <w:pPr>
              <w:pStyle w:val="Normal"/>
              <w:spacing w:lineRule="auto" w:line="276" w:before="0" w:after="0"/>
              <w:ind w:left="52" w:hanging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Исполнитель обязан информировать Заказчика о задержке, либо невозможности доставки заказа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безопасности товара, работы, услуг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е услуги должны соответствовать требованиям законодательства Российской Федерации.</w:t>
            </w:r>
          </w:p>
        </w:tc>
      </w:tr>
      <w:tr>
        <w:trPr>
          <w:trHeight w:val="13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ебования к качеству товара, работы, услуг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аковка Грузов должна обеспечивать сохранность при транспортировке и содержать адресную наклейку (экспедиторскую расписку), в том числе Заказчик может заказать у Исполнителя расходные материалы для отправки Груза – бланки/конверты/пакеты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Исполнитель должен обеспечивать сохранность Грузов, помещенных на склад Исполнителя. В случае порчи (в том числе порчи товарного вида, потребительской упаковки) или утраты Грузов по вине Исполнителя либо его сотрудников Исполнитель должен возмещать Заказчику убытки в соответствии с положениями договора, заключаемого между Заказчиком и Исполнителем. Исполнитель гарантирует Заказчику обеспечение сохранности товара Заказчика и несет полную ответственность в соответствии с действующим законодательством Российской Федерации в рамках объявленной стоимости по накладной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ребования к результатам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ным периодом по договору между Заказчиком и Исполнителем является календарный месяц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олнитель должен предоставлять Заказчику следующие документы и отчетные материалы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Электронная версия ежемесячного отчета (детализация) не позднее 3 (трех) рабочих дней, следующих за окончанием отчетного периода оказания услуг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анный ежемесячный отчет (детализация) в 2 (двух) экземплярах, составленный по согласованным с Заказчиком формам – ежемесячно не позднее 10 (десятого) числа каждого месяца, следующего за отчетны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дписанный акт об оказанных услугах согласно предоставленному ежемесячному отчету в 2 (двух) экземплярах – не позднее 5 (пятого) числа каждого месяца, следующего за отчетны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чет на оплату услуг Исполнителя и счет-фактуру за отчетный период (или УПД) – не позднее 5 (пятого) числа каждого месяца, следующего за отчетным, ежеквартальные акты сверки взаиморасчётов между Исполнителем и Заказчиком – ежеквартально не позднее 10 (десятого) числа каждого месяца, следующего после окончания каждого кварт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жемесячные отчеты Исполнителя являются подтверждением исполнения Заказчиком обязательств по договору, заключенному с Заказчиком за отчетный перио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ы подписанных Заказчиком ежемесячных отчетов и актов об оказанных услугах за отчетный период передаются Заказчиком Исполнителю в течение 10 (десяти) календарных дней со дня получения Заказчиком оригиналов данных документов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о, условия и порядок поставки товаров, выполнения работ, оказания услу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тавки товаров, выполнения работ, оказания услуг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нахождения Заказчика: 107078, Москва, ул. Садовая-Черногрязская, дом 8, стр.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казывает услуги Заказчику между населенными пунктами по территории Российской Федерации и иностранных государств, на основании Заявок Заказчика и в соответствии с условиями договора, заключенного между Исполнителем и Заказчиком. Приоритетные направления доставки грузов установлены в Приложении № 1 Технического задания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ставки товаров, выполнения работ, оказания услуг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осуществляется автотранспортом Исполнителя или иным способом по рабочим дням с 9 до 18 часов по предварительной Заявке Заказчика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Москва, ул. Садовая-Черногрязская, д. 8, стр. 7 или по другому адресу, указанному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ка оформляется Заказчиком следующими способам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полнение формы заказа через удаленный доступ в личном кабинете на сайте Исполнител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вонок по телефону Исполн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забора Грузов по иному адресу или отправления Грузов в населенный пункт по территории Российской Федерации и иностранных государств, не указанный в Приложении №1 настоящего Технического задания, условия и тарифы могут быть согласованы отдельно Заказчиком с Исполнителем, в пределах суммы договора, контроль за суммой договора лежит на Заказчике, оплата происходит в соответствии с тарифами Исполнителя. </w:t>
            </w:r>
          </w:p>
        </w:tc>
      </w:tr>
      <w:tr>
        <w:trPr>
          <w:trHeight w:val="10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тавки товаров, выполнения работ, оказания услуг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казываются в течение 1 (одного) года с момента заключения договора, либо до достижения лимита начальной (максимальной) цены договора, в зависимости от того, какое событие наступит ранее. Срок выполнения услуги (доставки груза) устанавливается в приложении к договору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орма, сроки и порядок оплат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существляется в безналичной форме путем перечисления средств на счет Исполнителя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ирование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ирование не предусмотрено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 порядок оплаты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лата стоимости услуг производится Заказчиком ежемесячно после передачи Исполнителем оригиналов отчетных документов за отчетный период, их согласования и подписания Заказчико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производит оплату в течение 10 (Десяти) календарных дней с даты подписания акта об оказании услуг за отчетный период. Оплата услуг Исполнителя производится путем перечисления денежных средств с расчетного счета Заказчика на расчетный счет Исполн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оплаты Заказчиком Услуг считается день списания денежных средств с расчетного счета Заказч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азания услуг: в течение 1 (одного) года, либо до достижения лимита начальной (максимальной) цены договора. При достижении вышеназванных условий, Сторонами производится сверка взаиморасчетов и окончательная оплата. После чего, договор считается исполненным в полном объеме и прекращает свое действие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кументы, предоставляемые в подтверждение соответствия предлагаемых участником товаров, работ, услуг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 в подтверждение соответствия предлагаемых участником услуг не требуется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счет стоимости товаров, работ, услуг за единицу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 каждого наименования услуг без учета НДС указывается участником в техническом предложении, оформленном в соответствии с формой технического предложения участника приложения № 1.2 к Извещению.</w:t>
            </w:r>
          </w:p>
          <w:p>
            <w:pPr>
              <w:pStyle w:val="Style22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Общая цена единиц услуг, предложенная участником, не должна превышать общую цену единиц услуг, установленную в извещении с учетом НДС и без учета НДС (п. 1. Приложения № 1.1 к части 1 извещения: «Техническое задание).</w:t>
            </w:r>
          </w:p>
          <w:p>
            <w:pPr>
              <w:pStyle w:val="Style22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Цена за единицу по каждому направлению, предложенная участником, не должна превышать цену за единицу по каждому направлению, установленную в извещении с учетом НДС и без учета НДС (п. 1. Приложения № 1.1 к части 1 извещения: «Техническое задание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  <w:r>
        <w:br w:type="page"/>
      </w:r>
    </w:p>
    <w:p>
      <w:pPr>
        <w:pStyle w:val="ConsPlusNormal"/>
        <w:tabs>
          <w:tab w:val="clear" w:pos="708"/>
          <w:tab w:val="left" w:pos="709" w:leader="none"/>
        </w:tabs>
        <w:ind w:right="962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ическому заданию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И ДОСТАВКИ ПО ОСНОВНЫМ НАПРАВЛЕНИЯМ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казание транспортно - экспедиционных услуг, в том числе связанных с приемом, обработкой, хранением, упаковкой, перевозкой, доставкой грузов по территории Российской Федерации и иностранных государств, а также организации страхования и таможенного оформления грузов для нужд АО «ОТЛК ЕРА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69"/>
        <w:gridCol w:w="2098"/>
        <w:gridCol w:w="28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bookmarkStart w:id="3" w:name="_Hlk127781527"/>
            <w:bookmarkEnd w:id="3"/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ункт на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отправлений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арусь, г. Минс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о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арусь, г. Осипови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до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арусь, г. Могил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хстна, г. Алм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хстан, г. Аст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ссия, г. 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ва, г. Вильню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твия, г. Риг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тония,  г. Талл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ляндия, г. Хельсин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</w:t>
            </w: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ия, г. Дюссельдо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</w:t>
            </w: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ия, г. Мюнх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</w:t>
            </w: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ия, г. Берл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</w:t>
            </w: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ия, г. Засн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</w:t>
            </w: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ия, г. Лайнфельден-Эхтердинг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</w:t>
            </w: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мания, г. Фридрихсдо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</w:t>
            </w: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ьша, г. Варша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</w:t>
            </w: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итай, г. Чунц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итай, г. Чэн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итай, г. Шанха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ай, г. Шицзячжу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ай, г. Нинб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ай, г. Пек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ай, г. Шэньчжэ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ай, г. Чжэцзя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стрия, г. Ве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о 1</w:t>
            </w: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center" w:pos="4889" w:leader="none"/>
              </w:tabs>
              <w:suppressAutoHyphens w:val="true"/>
              <w:spacing w:lineRule="auto" w:line="256" w:before="0" w:after="1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93" w:right="707" w:gutter="0" w:header="36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.2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части 1 из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окументов, предоставляемых в составе заявки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нке участни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ЯВКА </w:t>
      </w:r>
      <w:r>
        <w:rPr>
          <w:bCs/>
          <w:iCs/>
          <w:sz w:val="28"/>
          <w:szCs w:val="28"/>
          <w:lang w:val="en-US"/>
        </w:rPr>
        <w:t>НА УЧАСТИЕ</w:t>
        <w:br/>
        <w:t xml:space="preserve">В ЗАПРОСЕ КОТИРОВОК №____ </w:t>
      </w:r>
    </w:p>
    <w:p>
      <w:pPr>
        <w:pStyle w:val="Normal"/>
        <w:rPr>
          <w:bCs/>
          <w:iCs/>
          <w:sz w:val="28"/>
          <w:szCs w:val="28"/>
          <w:highlight w:val="yellow"/>
          <w:lang w:val="en-US"/>
        </w:rPr>
      </w:pPr>
      <w:r>
        <w:rPr>
          <w:bCs/>
          <w:iCs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FF0000"/>
          <w:lang w:eastAsia="en-US"/>
        </w:rPr>
      </w:pPr>
      <w:r>
        <w:rPr>
          <w:b/>
          <w:bCs/>
          <w:i/>
          <w:color w:val="FF0000"/>
          <w:lang w:eastAsia="en-US"/>
        </w:rPr>
        <w:t xml:space="preserve">Оформляется участником и предоставляется скан с оригинала, подписанного подписью уполномоченного лица и заверенного печатью, при ее наличии </w:t>
      </w:r>
    </w:p>
    <w:tbl>
      <w:tblPr>
        <w:tblW w:w="12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49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spacing w:before="0" w:after="120"/>
              <w:ind w:left="121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именование участника, а в случае участия нескольких лиц на стороне одного участника, наименования каждого лица, выступающего на стороне участника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участник) полностью изучив все приложение к извещению о проведении запроса котировок подает заявку на участие в запросе котировок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номер запроса котировок согласно извещению и номер лота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запрос котировок) на право заключения договора _________________________________________________________________ (</w:t>
      </w:r>
      <w:r>
        <w:rPr>
          <w:i/>
          <w:sz w:val="28"/>
          <w:szCs w:val="28"/>
        </w:rPr>
        <w:t>указать предмет договора согласно извещению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заказчик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юридическим и физическим лицам, государственным органам и учреждениям, обслуживающим нас банкам за разъяснениями относительно финансовых и технически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участник ознакомился с условиями извещения о проведении запроса котировок, с ними согласен и возражений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частник, подавая настоящую заявку, согласен с тем, что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зультаты рассмотрения заявки зависят от проверки всех данных, представленных участником, а также иных сведений, имеющихся в распоряжении заказчика;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любую ошибку или упущение в представленной участником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явке ответственность целиком и полностью будет лежать на участнике;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казчик вправе отказаться от проведения запроса котировок в порядке, предусмотренном извещением о проведении запроса котировок без объяснения причин;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 наличии в котировочной заявке арифметических ошибок в расчете цены с НДС, цена с НДС будет пересчитана экспертной группой в соответствии с порядком расчета цены с НДС, изложенным в прилож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№ 1 к извещению о проведении запроса котировок; 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бедителем может быть признан участник, предложивший не самую низкую цену;</w:t>
      </w:r>
    </w:p>
    <w:p>
      <w:pPr>
        <w:pStyle w:val="Normal"/>
        <w:tabs>
          <w:tab w:val="clear" w:pos="708"/>
          <w:tab w:val="left" w:pos="1080" w:leader="none"/>
          <w:tab w:val="left" w:pos="7938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по итогам запроса котировок заказчик вправе заключить договоры с несколькими участниками запроса котировок в порядке и в случаях, установленных извещением о проведении запроса котиро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участника победителем (в случае принятия решения о заключении договора с участником) участник обязуется:</w:t>
      </w:r>
    </w:p>
    <w:p>
      <w:pPr>
        <w:pStyle w:val="Normal"/>
        <w:numPr>
          <w:ilvl w:val="0"/>
          <w:numId w:val="2"/>
        </w:numPr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представить сведения о своих владельцах, включая конечных бенефициаров, с приложением подтверждающих документов.</w:t>
      </w:r>
    </w:p>
    <w:p>
      <w:pPr>
        <w:pStyle w:val="Normal"/>
        <w:numPr>
          <w:ilvl w:val="0"/>
          <w:numId w:val="2"/>
        </w:numPr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исать договор(ы) на условиях настоящей котировочной заявки и на условиях, объявленных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обязанности, предусмотренные заключенным договором, строго в соответствии с требованиями такого договора. </w:t>
      </w:r>
    </w:p>
    <w:p>
      <w:pPr>
        <w:pStyle w:val="Normal"/>
        <w:numPr>
          <w:ilvl w:val="0"/>
          <w:numId w:val="2"/>
        </w:numPr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Не вносить в договор изменения, не предусмотренные условиями извещения о проведении запроса котировок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ник подтверждает, чт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товары, результаты работ, услуг, предлагаемые участником, свободны от любых прав со стороны третьих лиц, участник согласен передать все права на товары, результаты работ, услуг в случае признания победителем заказчику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поставляемый товар не является контрафактным </w:t>
      </w:r>
      <w:r>
        <w:rPr>
          <w:rFonts w:eastAsia="MS Mincho;ＭＳ 明朝"/>
          <w:sz w:val="28"/>
          <w:szCs w:val="28"/>
          <w:lang w:val="en-US"/>
        </w:rPr>
        <w:t>(применимо если условиями закупки предусмотрена поставка товара)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вляемый товар является новым (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 в случае, если иное не предусмотрено техническим заданием извещения о проведении запроса котировок (применимо если условиями закупки предусмотрена поставка товара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участник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е находится в процессе ликвидаци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 xml:space="preserve"> в отношении участника не открыто конкурсное производство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 xml:space="preserve"> на имущество участника не наложен арест, экономическая деятельность не приостановлен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 xml:space="preserve"> у руководителей, членов коллегиального исполнительного органа, </w:t>
      </w:r>
      <w:r>
        <w:rPr>
          <w:rFonts w:eastAsia="Calibri"/>
          <w:sz w:val="28"/>
          <w:szCs w:val="28"/>
          <w:lang w:val="en-US" w:eastAsia="en-US"/>
        </w:rPr>
        <w:t>лица, исполняющего функции единоличного исполнительного органа</w:t>
      </w:r>
      <w:r>
        <w:rPr>
          <w:sz w:val="28"/>
          <w:szCs w:val="28"/>
          <w:lang w:val="en-US"/>
        </w:rPr>
        <w:t xml:space="preserve"> или главного бухгалтера участника отсутствуют непогашенные судимости за преступления в сфере экономики </w:t>
      </w:r>
      <w:r>
        <w:rPr>
          <w:rFonts w:eastAsia="Calibri"/>
          <w:sz w:val="28"/>
          <w:szCs w:val="28"/>
          <w:lang w:val="en-US"/>
        </w:rPr>
        <w:t xml:space="preserve">и (или) преступления, предусмотренные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статьями 289</w:t>
        </w:r>
      </w:hyperlink>
      <w:r>
        <w:rPr>
          <w:bCs/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290</w:t>
        </w:r>
      </w:hyperlink>
      <w:r>
        <w:rPr>
          <w:bCs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291</w:t>
        </w:r>
      </w:hyperlink>
      <w:r>
        <w:rPr>
          <w:bCs/>
          <w:sz w:val="28"/>
          <w:szCs w:val="28"/>
          <w:lang w:val="en-US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291.1</w:t>
        </w:r>
      </w:hyperlink>
      <w:r>
        <w:rPr>
          <w:bCs/>
          <w:sz w:val="28"/>
          <w:szCs w:val="28"/>
          <w:lang w:val="en-US"/>
        </w:rPr>
        <w:t xml:space="preserve"> Уголовного кодекса РФ</w:t>
      </w:r>
      <w:r>
        <w:rPr>
          <w:sz w:val="28"/>
          <w:szCs w:val="28"/>
          <w:lang w:val="en-US"/>
        </w:rPr>
        <w:t>, в отношении указанных лиц не применялись наказание в виде лишения права занимать определенные должности или заниматься определенной деятельностью, которые связаны с поставкой товаров, выполнением работ, оказанием услуг, являющихся предметом запроса котировок, и административные наказания в виде дисквалификаци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8"/>
            <w:szCs w:val="28"/>
            <w:lang w:val="en-US" w:eastAsia="en-US"/>
          </w:rPr>
          <w:t>статьей 19.28</w:t>
        </w:r>
      </w:hyperlink>
      <w:r>
        <w:rPr>
          <w:rFonts w:eastAsia="Calibri"/>
          <w:sz w:val="28"/>
          <w:szCs w:val="28"/>
          <w:lang w:val="en-US" w:eastAsia="en-US"/>
        </w:rPr>
        <w:t xml:space="preserve"> Кодекса РФ об административных правонарушениях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</w:rPr>
        <w:t>9)</w:t>
      </w:r>
      <w:r>
        <w:rPr>
          <w:rFonts w:eastAsia="MS Mincho;ＭＳ 明朝"/>
          <w:sz w:val="28"/>
          <w:szCs w:val="28"/>
          <w:lang w:val="en-US"/>
        </w:rPr>
        <w:t xml:space="preserve"> участнику известно, что за подделку, изготовление официального документа, а также штампов, печатей и бланков, а равно за использование заведомо подложного документа, поддельных штампов, печатей и бланков предусмотрена уголовная или административная ответственность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ник подтверждает, что при подготовке заявки на участие в запросе котировок обеспечили соблюдение требований Федерального закона Российской Федерации от 27 июля 2006 г. № 152-ФЗ «О персональных данных», в том числе о получении согласий и направлении уведомлений, необходимых для передачи и обработки персональных данных субъектов персональных данных, указанных в заявке, в целях проведения запроса котировок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стник подтверждает и гарантирует подлинность всех документов, представленных в составе котировочно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нные заявления и сведения, представленные в настоящей заявке, являются полными, точными и вер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этого участник предоставляет необходимые сведения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4"/>
        <w:gridCol w:w="566"/>
        <w:gridCol w:w="58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ребуемая информация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тактные данные лица, с которым может связаться заказчик для получения дополнительной информации об участнике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ИО: _______________________________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лжность: __________________________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елефон: ____________________________</w:t>
            </w:r>
          </w:p>
        </w:tc>
      </w:tr>
      <w:tr>
        <w:trPr>
          <w:trHeight w:val="2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ведения об участнике, а также о лицах, выступающих на стороне участника (указать сведения в отношении каждого лица, выступающего на стороне участника)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: ______________________ (</w:t>
            </w:r>
            <w:r>
              <w:rPr>
                <w:i/>
                <w:sz w:val="28"/>
                <w:szCs w:val="28"/>
              </w:rPr>
              <w:t xml:space="preserve">указать наименование, организационно-правовую форму участн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 (</w:t>
            </w:r>
            <w:r>
              <w:rPr>
                <w:i/>
                <w:sz w:val="28"/>
                <w:szCs w:val="28"/>
              </w:rPr>
              <w:t>указать юридический адрес участ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: ________________________________________ (</w:t>
            </w:r>
            <w:r>
              <w:rPr>
                <w:i/>
                <w:sz w:val="28"/>
                <w:szCs w:val="28"/>
              </w:rPr>
              <w:t>указать местонахождение участни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 (</w:t>
            </w:r>
            <w:r>
              <w:rPr>
                <w:i/>
                <w:sz w:val="28"/>
                <w:szCs w:val="28"/>
              </w:rPr>
              <w:t>указать телефон участ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__________________________ (</w:t>
            </w:r>
            <w:r>
              <w:rPr>
                <w:i/>
                <w:sz w:val="28"/>
                <w:szCs w:val="28"/>
              </w:rPr>
              <w:t>указать факс участ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________________ </w:t>
            </w:r>
            <w:r>
              <w:rPr>
                <w:i/>
                <w:sz w:val="28"/>
                <w:szCs w:val="28"/>
              </w:rPr>
              <w:t>указать адрес электронной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: ________________________________ </w:t>
            </w:r>
            <w:r>
              <w:rPr>
                <w:i/>
                <w:sz w:val="28"/>
                <w:szCs w:val="28"/>
              </w:rPr>
              <w:t>указать ИНН участни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ца, выступающего на стороне участника ____________________________ (</w:t>
            </w:r>
            <w:r>
              <w:rPr>
                <w:i/>
                <w:sz w:val="28"/>
                <w:szCs w:val="28"/>
              </w:rPr>
              <w:t>указать наименование, организационно-правовую форму либо ФИО лица, выступающего на стороне участни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 (</w:t>
            </w:r>
            <w:r>
              <w:rPr>
                <w:i/>
                <w:sz w:val="28"/>
                <w:szCs w:val="28"/>
              </w:rPr>
              <w:t>указать юридический адрес лица, выступающего на стороне участник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: ________________________________________ (</w:t>
            </w:r>
            <w:r>
              <w:rPr>
                <w:i/>
                <w:sz w:val="28"/>
                <w:szCs w:val="28"/>
              </w:rPr>
              <w:t>указать местонахождение лица, выступающего на стороне участ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казать контактный телефон лица, выступающего на стороне участ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казать факс лица, выступающего на стороне участ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 (</w:t>
            </w:r>
            <w:r>
              <w:rPr>
                <w:i/>
                <w:sz w:val="28"/>
                <w:szCs w:val="28"/>
              </w:rPr>
              <w:t>указать адрес электронной почты лица, выступающего на стороне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________________________________ (</w:t>
            </w:r>
            <w:r>
              <w:rPr>
                <w:i/>
                <w:sz w:val="28"/>
                <w:szCs w:val="28"/>
              </w:rPr>
              <w:t>указать ИНН лица, выступающего на стороне участника)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1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(полное наименование участника)</w:t>
      </w:r>
    </w:p>
    <w:p>
      <w:pPr>
        <w:pStyle w:val="Normal"/>
        <w:spacing w:before="0" w:after="120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Печать (при наличии)</w:t>
        <w:tab/>
        <w:tab/>
        <w:tab/>
        <w:t>(должность, подпись, ФИО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>«____» _________ 20__ г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>технического предложения участник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50"/>
      </w:tblGrid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струкция по заполнению формы технического предложения: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формляется участником и предоставляется скан с оригинала, подписанного подписью уполномоченного лица и заверенного печатью, при ее наличии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и товаров, работ, услуг должны быть изложены таким образом, чтобы при рассмотрении и оценке заявок не допускалось их неоднозначное толкование. Описание характеристик должно соответствовать требованиям технического задания, а также форме технического предложения. При поставке товаров в техническом предложении должны быть указаны марки, модели, наименования предлагаемого товара по каждой номенклатурной позиции.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предложение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закупки, номер и предмет лота 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частник должен указать номер закупки, номер и предмет лота, соответствующие указанным в документац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вая настоящее техническое предложение, обязуюсь: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вить товары, выполнить работы, оказать услуги, предусмотренные настоящим техническим предложением, в полном соответствии с: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ными документами, перечисленными в техническом задании;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ми к безопасности поставляемых товаров, выполненных работ, оказанных услуг, указанными в техническом задании;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ми к качеству поставляемых товаров, выполненных работ, оказанных услуг, указанными в техническом задании;</w:t>
            </w:r>
          </w:p>
          <w:p>
            <w:pPr>
              <w:pStyle w:val="Normal"/>
              <w:ind w:left="177"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бованиями к результату поставки товаров, выполнения работ, оказания услуг, указанными в техническом задании;</w:t>
            </w:r>
          </w:p>
          <w:p>
            <w:pPr>
              <w:pStyle w:val="Normal"/>
              <w:ind w:left="177"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авить товар, в соответствии с требованиями к упаковке и отгрузке, указанными в техническом задании документации (при поставке товаров);</w:t>
            </w:r>
          </w:p>
          <w:p>
            <w:pPr>
              <w:pStyle w:val="Normal"/>
              <w:ind w:left="177"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тавить товары, выполнить работы, оказать услуги в месте(ах) поставки, выполнения работ, оказания услуг, предусмотренном(ых) в техническом задании;</w:t>
            </w:r>
          </w:p>
          <w:p>
            <w:pPr>
              <w:pStyle w:val="Normal"/>
              <w:ind w:left="177"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ставить товар, выполнить работы, оказать услуги в соответствии с условиями поставки товаров, выполнения работ, оказания услуг, указанными в техническом задании документации.</w:t>
            </w:r>
          </w:p>
          <w:p>
            <w:pPr>
              <w:pStyle w:val="Normal"/>
              <w:ind w:left="177"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авая настоящее техническое предложение, выражаю свое согласие с формой, порядком и сроками оплаты, условиями и порядком поставки товаров, выполнения работ, оказания услуг, указанными в техническом задании документации о закупке.</w:t>
            </w:r>
          </w:p>
          <w:p>
            <w:pPr>
              <w:pStyle w:val="Normal"/>
              <w:ind w:left="177"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авая настоящее техническое предложение, подтверждаю, что порядок формирования предложенной цены соответствует требованиям технического задания и включает все расходы, предусмотренные в техническом задании документации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1131"/>
              <w:gridCol w:w="887"/>
              <w:gridCol w:w="2003"/>
              <w:gridCol w:w="1999"/>
              <w:gridCol w:w="1021"/>
            </w:tblGrid>
            <w:tr>
              <w:trPr/>
              <w:tc>
                <w:tcPr>
                  <w:tcW w:w="9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редложенных услуг их количество (объем) и предложенная цена договора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новные направл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28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до 0,5 кг)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</w:tabs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на за единицу без учета НДС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</w:tabs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на за единицу с учетом НДС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28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 доставки груза</w:t>
                  </w:r>
                </w:p>
              </w:tc>
            </w:tr>
            <w:tr>
              <w:trPr/>
              <w:tc>
                <w:tcPr>
                  <w:tcW w:w="9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транспортно - экспедиционных услуг, в том числе связанных с приемом, обработкой, хранением, упаковкой, перевозкой, доставкой грузов по территории Российской Федерации и иностранных государств, а также организации страхования и таможенного оформления грузов для нужд АО «ОТЛК ЕРА».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арусь,</w:t>
                    <w:br/>
                    <w:t>г. Минс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арус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Осиповичи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 6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арусь,</w:t>
                    <w:br/>
                    <w:t>г. Могиле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 6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хстан,</w:t>
                    <w:br/>
                    <w:t>г. Алматы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 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хстан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Астан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 7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Санкт-Петербург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sz w:val="28"/>
                      <w:szCs w:val="28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а, г. Вильнюс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атвия, г. Рига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стони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Таллин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нлядния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Хельсинки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4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рмания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Дюссельдорф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4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рмания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юнхен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4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рмания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Берлин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4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рмания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Засниц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4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рмания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Лайнфельден-Эхтердинген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4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рмания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Фридрихсдорф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4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ьша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Варшава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4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ай, г. Чунцин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ай, г. Чэн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тай, г. Шанхай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ай,</w:t>
                    <w:br/>
                    <w:t>г. Шицзячжуан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тай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инб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тай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Пекин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ай,</w:t>
                    <w:br/>
                    <w:t>г. Шэньчжэнь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тай, г. Чжэцзян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стрия, г. Вен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ед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 должен указать цену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 11</w:t>
                  </w:r>
                </w:p>
              </w:tc>
            </w:tr>
            <w:tr>
              <w:trPr/>
              <w:tc>
                <w:tcPr>
                  <w:tcW w:w="4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</w:t>
                  </w:r>
                  <w:r>
                    <w:rPr>
                      <w:i/>
                      <w:iCs/>
                      <w:color w:val="FF0000"/>
                      <w:sz w:val="28"/>
                      <w:szCs w:val="28"/>
                    </w:rPr>
                    <w:t xml:space="preserve">**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должен указать общую цену единиц услуг в руб. без НДС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частник</w:t>
                  </w:r>
                  <w:r>
                    <w:rPr>
                      <w:i/>
                      <w:iCs/>
                      <w:color w:val="FF0000"/>
                      <w:sz w:val="28"/>
                      <w:szCs w:val="28"/>
                    </w:rPr>
                    <w:t>**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должен указать общую цену единиц услуг в руб. с учетом НД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меняемая</w:t>
                  </w:r>
                </w:p>
                <w:p>
                  <w:pPr>
                    <w:pStyle w:val="Normal"/>
                    <w:ind w:left="3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частником ставка НДС</w:t>
                  </w:r>
                </w:p>
              </w:tc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казать применяемую участником ставку НДС в процентах.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рядок формирования начальной (максимальной) цены</w:t>
                  </w:r>
                </w:p>
              </w:tc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должен указать учтены ли в цене расходы, на уплату таможенных пошлин и других обязательных платежей в соответствии с порядком формирования начальной (максимальной) цены, указанным в техническом задании.</w:t>
                  </w:r>
                </w:p>
              </w:tc>
            </w:tr>
            <w:tr>
              <w:trPr/>
              <w:tc>
                <w:tcPr>
                  <w:tcW w:w="9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Характеристики предлагаемых услуг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рмативные документы, согласно которым установлены требования</w:t>
                  </w:r>
                </w:p>
              </w:tc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4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вместо перечисления нормативных документов вправе указать: «_________ (указать наименование участника) настоящим подтверждает, что предлагаемые услуги соответствуют требованиям нормативных документов, указанных в техническом задании».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хнические и функциональные характеристики услуг</w:t>
                  </w:r>
                </w:p>
              </w:tc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4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должен указать:</w:t>
                  </w:r>
                  <w:r>
                    <w:rPr>
                      <w:bCs/>
                      <w:sz w:val="28"/>
                      <w:szCs w:val="28"/>
                    </w:rPr>
                    <w:t xml:space="preserve"> «Участник настоящим подтверждает, что предлагаемые услуги соответствуют техническим и функциональным требованиям к услугам, указанным в техническом задании документации.».</w:t>
                  </w:r>
                </w:p>
              </w:tc>
            </w:tr>
            <w:tr>
              <w:trPr/>
              <w:tc>
                <w:tcPr>
                  <w:tcW w:w="9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ультат оказания услуг</w:t>
                  </w:r>
                </w:p>
              </w:tc>
            </w:tr>
            <w:tr>
              <w:trPr/>
              <w:tc>
                <w:tcPr>
                  <w:tcW w:w="9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должен указать гарантируемый результат и согласие с условиями технического задания.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Например: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при оказании услуг: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«По итогам оказания услуг заказчику будет предоставлен отчет в соответствии с требованиями и в сроки, установленные в техническом задании».</w:t>
                  </w:r>
                </w:p>
              </w:tc>
            </w:tr>
            <w:tr>
              <w:trPr/>
              <w:tc>
                <w:tcPr>
                  <w:tcW w:w="9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о, условия и порядок оказания услуг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о </w:t>
                  </w:r>
                  <w:r>
                    <w:rPr>
                      <w:bCs/>
                      <w:sz w:val="28"/>
                      <w:szCs w:val="28"/>
                    </w:rPr>
                    <w:t>оказания услуг</w:t>
                  </w:r>
                </w:p>
              </w:tc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должен указать место оказания услуг в соответствии с требованиями технического задания.</w:t>
                  </w:r>
                </w:p>
                <w:p>
                  <w:pPr>
                    <w:pStyle w:val="Normal"/>
                    <w:ind w:firstLine="27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7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вместо указания места оказания услуг вправе указать: «_________ (указать наименование участника) настоящим подтверждает, что окажет услуги в месте(ах), указанном(ых) в техническом задании.».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ловия </w:t>
                  </w:r>
                  <w:r>
                    <w:rPr>
                      <w:bCs/>
                      <w:sz w:val="28"/>
                      <w:szCs w:val="28"/>
                    </w:rPr>
                    <w:t>оказания услуг</w:t>
                  </w:r>
                </w:p>
              </w:tc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должен указать условия оказания услуг в соответствии с требованиями технического задания.</w:t>
                  </w:r>
                </w:p>
                <w:p>
                  <w:pPr>
                    <w:pStyle w:val="Normal"/>
                    <w:ind w:firstLine="27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74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вместо указания условий оказания услуг вправе указать: «_________ (указать наименование участника) настоящим подтверждает, что окажет услуги в соответствии с условиями оказания услуг, указанными в техническом задании.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оки </w:t>
                  </w:r>
                  <w:r>
                    <w:rPr>
                      <w:bCs/>
                      <w:sz w:val="28"/>
                      <w:szCs w:val="28"/>
                    </w:rPr>
                    <w:t>оказания услуг</w:t>
                  </w:r>
                </w:p>
              </w:tc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должен указать сроки оказания услуг в соответствии с требованиями технического задания в формате: ДД.ММ.ГГГГ.</w:t>
                  </w:r>
                </w:p>
                <w:p>
                  <w:pPr>
                    <w:pStyle w:val="Normal"/>
                    <w:ind w:firstLine="27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74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вместо указания сроков оказания услуг вправе указать: «_________ (указать наименование участника) настоящим подтверждает, что окажет услуги в сроки, указанные в техническом задании».</w:t>
                  </w:r>
                </w:p>
              </w:tc>
            </w:tr>
            <w:tr>
              <w:trPr/>
              <w:tc>
                <w:tcPr>
                  <w:tcW w:w="94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орма, сроки и порядок оплаты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а оплаты</w:t>
                  </w:r>
                </w:p>
              </w:tc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Участник должен указать форму оплаты с учетом требований технического задания.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 xml:space="preserve">Участник вместо указания формы оплаты вправе указать: «_________ (указать наименование участника) настоящим подтверждает, что согласен с </w:t>
                  </w: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формой о</w:t>
                  </w:r>
                  <w:r>
                    <w:rPr>
                      <w:bCs/>
                      <w:i/>
                      <w:sz w:val="28"/>
                      <w:szCs w:val="28"/>
                    </w:rPr>
                    <w:t>платы, указанной в техническом задании»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, имеющий полномочия подписать техническое предложение от имен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участника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(при наличии)</w:t>
              <w:tab/>
              <w:tab/>
              <w:tab/>
              <w:t>(должность, подпись, ФИО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__ г.</w:t>
            </w:r>
          </w:p>
          <w:p>
            <w:pPr>
              <w:pStyle w:val="Style22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* Цена за единицу по каждому направлению, предложенная участником, не должна превышать цену за единицу по каждому направлению, установленную в извещении с учетом НДС и без учета НДС (п. 1. Приложения № 1.1 к части 1 извещения: «Техническое задание»).</w:t>
            </w:r>
          </w:p>
          <w:p>
            <w:pPr>
              <w:pStyle w:val="Style2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** Общая цена единиц услуг, предложенная участником, не должна превышать общую цену единиц услуг, установленную в извещении с учетом НДС и без учета НДС (п. 1. Приложения № 1.1 к части 1 извещения: «Техническое задание»).</w:t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709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 Техническому предложению</w:t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стник должен предоставить в составе заявки проект договора на оказание услуг в соответствии с условиями, указанными в техническом задании, извещении о проведении открытого запроса котировок в электронной форме №01/ЗКТЭ-АО «ОТЛК ЕРА»/2025 на оказание транспортно-экспедиционных услуг, в том числе связанные с приемом, обработкой, хранением, упаковкой, перевозкой, доставкой грузов по территории Российской Федерации и иностранных государств, а также организации страхования и таможенного оформления грузов для нужд АО «ОТЛК ЕРА»</w:t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924" w:right="1134" w:gutter="0" w:header="794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ь 2. Сроки проведения закупки, контактные данны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31"/>
        <w:gridCol w:w="99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акупки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куп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казчике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ое лицо: Бирюков Эдуард Владимирович, должность – Заместитель директора департамента по закупкам Правового департамен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_Hlk112177927"/>
            <w:bookmarkEnd w:id="4"/>
            <w:r>
              <w:rPr>
                <w:sz w:val="28"/>
                <w:szCs w:val="28"/>
              </w:rPr>
              <w:t>2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а начала и окончания срока подачи заявок, вскрытие заявок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одаются в порядке требований котировочной документации н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лектронной торгово-закупочной площа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осэлторг.Бизнес https://business.roseltorg.ru </w:t>
            </w:r>
            <w:r>
              <w:rPr>
                <w:bCs/>
                <w:sz w:val="28"/>
                <w:szCs w:val="28"/>
              </w:rPr>
              <w:t>(далее – ЭТП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и котировочной документации на ЭТП </w:t>
            </w:r>
            <w:r>
              <w:rPr>
                <w:b/>
                <w:sz w:val="28"/>
                <w:szCs w:val="28"/>
              </w:rPr>
              <w:t>18.02.2025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bCs/>
                <w:sz w:val="28"/>
                <w:szCs w:val="28"/>
              </w:rPr>
              <w:t>12:00 московского времени 27.02.2025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  <w:sz w:val="28"/>
                <w:szCs w:val="28"/>
              </w:rPr>
              <w:t xml:space="preserve">12:00 московского времени 27.02.2025г. </w:t>
            </w:r>
            <w:r>
              <w:rPr>
                <w:sz w:val="28"/>
                <w:szCs w:val="28"/>
              </w:rPr>
              <w:t>на ЭТ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и дата рассмотрения котировочных заявок участников запроса котировок и подведения итогов запроса котировок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котировочных заявок осуществляется </w:t>
            </w:r>
            <w:r>
              <w:rPr>
                <w:b/>
                <w:sz w:val="28"/>
                <w:szCs w:val="28"/>
              </w:rPr>
              <w:t>04.03</w:t>
            </w:r>
            <w:r>
              <w:rPr>
                <w:b/>
                <w:bCs/>
                <w:sz w:val="28"/>
                <w:szCs w:val="28"/>
              </w:rPr>
              <w:t>.2025г.</w:t>
              <w:br/>
              <w:t>в 10:00 московского времен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</w:t>
            </w:r>
            <w:r>
              <w:rPr>
                <w:b/>
                <w:bCs/>
                <w:sz w:val="28"/>
                <w:szCs w:val="28"/>
              </w:rPr>
              <w:t>04.03.2025г. в 12:00 московского врем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направления запросов на разъяснение положений извещения и предоставления разъяснений положений извещ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направления запросов на разъяснение положений котировочной документации и предоставления разъяснений положений котировочной документации указан в ч. 3 котировочной документ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направления участниками запросов на разъяснение положений котировочной документации: с </w:t>
            </w:r>
            <w:r>
              <w:rPr>
                <w:b/>
                <w:sz w:val="28"/>
                <w:szCs w:val="28"/>
              </w:rPr>
              <w:t>18.02</w:t>
            </w:r>
            <w:r>
              <w:rPr>
                <w:b/>
                <w:bCs/>
                <w:sz w:val="28"/>
                <w:szCs w:val="28"/>
              </w:rPr>
              <w:t xml:space="preserve">.2025г. </w:t>
            </w:r>
            <w:r>
              <w:rPr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  <w:bCs/>
                <w:sz w:val="28"/>
                <w:szCs w:val="28"/>
              </w:rPr>
              <w:t>02.2025г.</w:t>
            </w:r>
            <w:r>
              <w:rPr>
                <w:bCs/>
                <w:sz w:val="28"/>
                <w:szCs w:val="28"/>
              </w:rPr>
              <w:t xml:space="preserve"> (включительно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срока предоставления участникам разъяснений положений котировочной документации: </w:t>
            </w:r>
            <w:r>
              <w:rPr>
                <w:b/>
                <w:sz w:val="28"/>
                <w:szCs w:val="28"/>
              </w:rPr>
              <w:t>18.02</w:t>
            </w:r>
            <w:r>
              <w:rPr>
                <w:b/>
                <w:bCs/>
                <w:sz w:val="28"/>
                <w:szCs w:val="28"/>
              </w:rPr>
              <w:t>.2025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редоставления участникам разъяснений положений котировочной документации: </w:t>
            </w:r>
            <w:r>
              <w:rPr>
                <w:b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</w:rPr>
              <w:t>02.2025г.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1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Lucida Fax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Lucida Fax" w:hAnsi="noto sans symbols;Lucida Fax" w:eastAsia="noto sans symbols;Lucida Fax" w:cs="noto sans symbols;Lucida Fax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i w:val="false"/>
      <w:iCs w:val="false"/>
      <w:sz w:val="28"/>
      <w:szCs w:val="28"/>
    </w:rPr>
  </w:style>
  <w:style w:type="character" w:styleId="WW8Num12z0">
    <w:name w:val="WW8Num12z0"/>
    <w:qFormat/>
    <w:rPr>
      <w:rFonts w:ascii="noto sans symbols;Lucida Fax" w:hAnsi="noto sans symbols;Lucida Fax" w:eastAsia="noto sans symbols;Lucida Fax" w:cs="noto sans symbols;Lucida Fax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Lucida Fax" w:hAnsi="noto sans symbols;Lucida Fax" w:eastAsia="noto sans symbols;Lucida Fax" w:cs="noto sans symbols;Lucida Fax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noto sans symbols;Lucida Fax" w:hAnsi="noto sans symbols;Lucida Fax" w:eastAsia="noto sans symbols;Lucida Fax" w:cs="noto sans symbols;Lucida Fax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Lucida Fax" w:hAnsi="noto sans symbols;Lucida Fax" w:eastAsia="noto sans symbols;Lucida Fax" w:cs="noto sans symbols;Lucida Fax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Lucida Fax" w:hAnsi="noto sans symbols;Lucida Fax" w:eastAsia="noto sans symbols;Lucida Fax" w:cs="noto sans symbols;Lucida Fax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Lucida Fax" w:hAnsi="noto sans symbols;Lucida Fax" w:eastAsia="noto sans symbols;Lucida Fax" w:cs="noto sans symbols;Lucida Fax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Lucida Fax" w:hAnsi="noto sans symbols;Lucida Fax" w:eastAsia="noto sans symbols;Lucida Fax" w:cs="noto sans symbols;Lucida Fax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Times New Roman" w:hAnsi="Times New Roman" w:eastAsia="MS Mincho;ＭＳ 明朝" w:cs="Times New Roman"/>
      <w:spacing w:val="-2"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cut2">
    <w:name w:val="text-cut2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Jsphone">
    <w:name w:val="js-phone"/>
    <w:basedOn w:val="Style5"/>
    <w:qFormat/>
    <w:rPr/>
  </w:style>
  <w:style w:type="character" w:styleId="Serpmeta2items">
    <w:name w:val="serp-meta2__items"/>
    <w:basedOn w:val="Style5"/>
    <w:qFormat/>
    <w:rPr/>
  </w:style>
  <w:style w:type="character" w:styleId="Phone">
    <w:name w:val="phone"/>
    <w:basedOn w:val="Style5"/>
    <w:qFormat/>
    <w:rPr/>
  </w:style>
  <w:style w:type="character" w:styleId="Style18">
    <w:name w:val="абзац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21">
    <w:name w:val="Средняя заливка 1 -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1"/>
      <w:szCs w:val="21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alText">
    <w:name w:val="NormalText"/>
    <w:basedOn w:val="Normal"/>
    <w:qFormat/>
    <w:pPr>
      <w:suppressAutoHyphens w:val="true"/>
      <w:jc w:val="both"/>
    </w:pPr>
    <w:rPr>
      <w:rFonts w:ascii="Antiqua;Times New Roman" w:hAnsi="Antiqua;Times New Roman" w:cs="Antiqua;Times New Roman"/>
      <w:sz w:val="18"/>
      <w:lang w:val="en-GB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b/>
      <w:lang w:eastAsia="zh-CN"/>
    </w:rPr>
  </w:style>
  <w:style w:type="paragraph" w:styleId="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7">
    <w:name w:val="абзац"/>
    <w:basedOn w:val="Normal"/>
    <w:qFormat/>
    <w:pPr>
      <w:ind w:firstLine="567"/>
      <w:jc w:val="both"/>
    </w:pPr>
    <w:rPr>
      <w:sz w:val="22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50B6C38D03516FA7FA8A9E6A86ABC4C2DA5153EF1FB41F95CF91081288500969EC5074284718511384E259DE01CDD81477EC10405C8329FTBLDI" TargetMode="External"/><Relationship Id="rId6" Type="http://schemas.openxmlformats.org/officeDocument/2006/relationships/hyperlink" Target="consultantplus://offline/ref=F50B6C38D03516FA7FA8A9E6A86ABC4C2DA5153EF1FB41F95CF91081288500969EC50741847589136B143599A948D69E4165DF031BCBT3LBI" TargetMode="External"/><Relationship Id="rId7" Type="http://schemas.openxmlformats.org/officeDocument/2006/relationships/hyperlink" Target="consultantplus://offline/ref=F50B6C38D03516FA7FA8A9E6A86ABC4C2DA5153EF1FB41F95CF91081288500969EC5074184778F136B143599A948D69E4165DF031BCBT3LBI" TargetMode="External"/><Relationship Id="rId8" Type="http://schemas.openxmlformats.org/officeDocument/2006/relationships/hyperlink" Target="consultantplus://offline/ref=F50B6C38D03516FA7FA8A9E6A86ABC4C2DA5153EF1FB41F95CF91081288500969EC5074184788B136B143599A948D69E4165DF031BCBT3LBI" TargetMode="External"/><Relationship Id="rId9" Type="http://schemas.openxmlformats.org/officeDocument/2006/relationships/hyperlink" Target="consultantplus://offline/ref=002224807A81AC10107BFE93E1B74C81524AB0FADE0081E17AC3C8BF729B9762024A3D924B8CB45ABC194FC158439BD783DDC2304CA508Q1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4:00Z</dcterms:created>
  <dc:creator>МеденцеваНВ</dc:creator>
  <dc:description/>
  <cp:keywords/>
  <dc:language>en-US</dc:language>
  <cp:lastModifiedBy>Alexander Denisov</cp:lastModifiedBy>
  <dcterms:modified xsi:type="dcterms:W3CDTF">2025-02-14T06:26:00Z</dcterms:modified>
  <cp:revision>3</cp:revision>
  <dc:subject/>
  <dc:title/>
</cp:coreProperties>
</file>